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分担履行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overflowPunct w:val="false"/>
        <w:ind w:left="420" w:hanging="42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一　○○○発注に係る○○業務委託（当該委託内容の変更に伴う委託を含む。以下「委託業務」　　</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平成○○年○○月○○日に成立し、委託業務契約（以下「契約」という｡</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発注者及び監督官庁等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と折衝する権限並びに自己の名義をもって業務委託料（前払金及び部分払金を含む｡）の請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受領及び当企業体に属する財産を管理する権限を有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分担業務）</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委託業務の分担は、次のとおりとする。ただし、分担業務の一部につき発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者と契約内容の変更があったときは、それに応じて分担の変更があ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　　△△株式会社</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前項に規定する分担業務の金額については、次条に規定する運営委員会が定め、発注者に通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知するものとする。発注者と契約内容の変更があったときも同様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委託業務の完了にあた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運営委員会が決定した工程表によりそれぞれの分担業務の進捗を図り、契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約の履行に関し、連帯して責任を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取引金融機関）</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銀行とし、共同企業体の名称を冠した代表者名義の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必要経費の分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構成員はその分担業務の履行のため、運営委員会の定めるところにより必要な経費の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配を受け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共通費用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契約の履行中に発生した共通の経費等については、分担業務額の割合により毎月１回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営委員会において、各構成員の分担額を決定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相互間の責任の分担）</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構成員がその分担業務に関し、発注者及び第三者に与えた損害は、当該構成員がこれ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が他の構成員に損害を与えた場合においては、その責任につき関係構成員が協議す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３　前２項に規定する責任について協議が調わないときは、運営委員会の決定に従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前３項の規定は、いかなる意味においても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に規定する当企業体の責任を免れるもので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当企業体が委託業務を完了する日までは脱退することが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残存構成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員が共同連帯して当該構成員の分担業務の履行を完了する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は、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第２項及び第３項の規定を準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解散後の瑕疵担保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当企業体が解散した後においても、当該委託業務につき瑕疵があったときは、各構成員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令和○○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sectPr>
          <w:type w:val="continuous"/>
          <w:pgSz w:w="11906" w:h="16838"/>
          <w:pgMar w:left="1418" w:right="1418" w:gutter="0" w:header="851" w:top="1134" w:footer="567" w:bottom="851"/>
          <w:formProt w:val="false"/>
          <w:textDirection w:val="lrTb"/>
          <w:docGrid w:type="default" w:linePitch="319" w:charSpace="4294964633"/>
        </w:sectPr>
      </w:pP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26"/>
          <w:szCs w:val="26"/>
        </w:rPr>
        <w:t>特定委託業務共同企業体協定書（ひな形〔共同履行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目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１条　当共同企業体は、次の事業を共同連帯して営むことを目的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一　○○○発注に係る○○業務委託（当該委託内容の変更に伴う委託を含む。以下「委託業務」　　</w:t>
      </w:r>
    </w:p>
    <w:p>
      <w:pPr>
        <w:pStyle w:val="Normal"/>
        <w:overflowPunct w:val="false"/>
        <w:ind w:firstLine="4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という。）</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二　前号に附帯する事業</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名称）</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２条　当共同企業体は、○○株式会社・△△株式会社特定委託業務共同企業体（以下「当企業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体」という。）と称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事務所の所在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３条　当企業体は、事務所を○○市○○町○○番地に置く。</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成立の時期及び解散の時期）</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４条　当企業体は、平成○○年○○月○○日に成立し、委託業務契約（以下「契約」という。）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履行完了後○ヶ月を経過するまでの間は、解散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委託業務を受注できなかったときは、当企業体は、前項の規定にかかわらず、当該契約が締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結された日に解散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住所及び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５条　当企業体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県△△市△△町△△番地　　△△株式会社</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名称）</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６条　当企業体は、○○株式会社を代表者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権限）</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７条　当企業体の代表者は、契約の履行に関し、当企業体を代表してその権限を行うことを名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義上明らかにした上で、発注者及び監督官庁等と折衝する権限並びに業務委託料（前払金及び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部分払金を含む。）の請求、受領及び当企業体に属する財産を管理する権限を有するものとす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出資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８条　各構成員の出資の割合は、次のとおりとする。ただし、当該委託業務について発注者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契約内容の変更増減があっても、構成員の出資の割合は変わらないものとす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金銭以外のものによる出資については、時価を参しゃくのうえ構成員が協議して評価するも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運営委員会）</w:t>
      </w:r>
    </w:p>
    <w:p>
      <w:pPr>
        <w:pStyle w:val="Norma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９条　当企業体は、構成員全員をもって運営委員会を設け、組織及び編成並びに契約の履行の　</w:t>
      </w:r>
    </w:p>
    <w:p>
      <w:pPr>
        <w:pStyle w:val="Normal"/>
        <w:overflowPunct w:val="false"/>
        <w:ind w:firstLine="21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基本に関する事項、資金管理方法その他の当企業体の運営に関する基本的かつ重要な事項につ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いて協議の上決定し、委託業務の完了にあた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35" w:charSpace="38911"/>
        </w:sect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の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条　各構成員は、契約の履行に伴い当企業体が負担する債務の履行に関し、連帯して責任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負う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取引金融機関）</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条　当企業体の取引金融機関は、○○銀行とし、共同企業体の名称を冠した代表者名義の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決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条　当企業体は、業務完了の都度当該業務について決算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利益金の配当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3</w:t>
      </w:r>
      <w:r>
        <w:rPr>
          <w:rFonts w:ascii="ＭＳ ゴシック;MS Gothic" w:hAnsi="ＭＳ ゴシック;MS Gothic" w:cs="ＭＳ 明朝;MS Mincho" w:eastAsia="ＭＳ ゴシック;MS Gothic"/>
          <w:kern w:val="0"/>
          <w:szCs w:val="21"/>
        </w:rPr>
        <w:t>条　決算の結果利益を生じた場合には、第８条に規定する出資の割合により構成員に利益金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配当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欠損金の負担の割合）</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条　決算の結果欠損金を生じた場合には、　第８条に規定する割合により構成員が欠損金を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負担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権利義務の譲渡の制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条　本協定書に基づく権利義務は他人に譲渡することはでき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脱退に対する措置）</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　構成員は、発注者及び構成員全員の承認がなければ、当企業体が委託業務を完了する日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までは脱退することができ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構成員のうち業務途中において前項の規定により脱退した者がある場合においては、残存構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成員が共同連帯して委託業務を完了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のうち脱退した者があるときは、残存構成員の出資の割合は、脱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退構成員が脱退前に有していたところの出資の割合を、残存構成員が有している出資の割合に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より分割し、これを第８条に規定する割合に加えた割合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脱退した構成員の出資金の返還は、決算の際行うものとする。ただし、決算の結果欠損金を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生じた場合には、脱退した構成員の出資金から構成員が脱退しなかった場合に負担すべき金額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を控除して金額を返還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５　決算の結果利益を生じた場合において、脱退構成員には利益金の配当は行わ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構成員の除名）</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7</w:t>
      </w:r>
      <w:r>
        <w:rPr>
          <w:rFonts w:ascii="ＭＳ ゴシック;MS Gothic" w:hAnsi="ＭＳ ゴシック;MS Gothic" w:cs="ＭＳ 明朝;MS Mincho" w:eastAsia="ＭＳ ゴシック;MS Gothic"/>
          <w:kern w:val="0"/>
          <w:szCs w:val="21"/>
        </w:rPr>
        <w:t>条　当企業体は、構成員のうちいずれかが、業務途中において重要な義務の不履行その他の</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除名し得る正当な事由を生じた場合においては、他の構成員全員及び発注者の承認により当該</w:t>
      </w:r>
      <w:r>
        <w:rPr>
          <w:rFonts w:ascii="ＭＳ ゴシック;MS Gothic" w:hAnsi="ＭＳ ゴシック;MS Gothic" w:cs="ＭＳ 明朝;MS Mincho" w:eastAsia="ＭＳ ゴシック;MS Gothic"/>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構成員を除名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２　前項の場合において、除名した構成員に対してその旨を通知しなければなら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第１項の規定により構成員が除名された場合においては、前条第２項から第５項までを準用　</w:t>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業務途中における構成員の破産又は解散に対する処置）</w:t>
      </w:r>
    </w:p>
    <w:p>
      <w:pPr>
        <w:pStyle w:val="Normal"/>
        <w:overflowPunct w:val="false"/>
        <w:ind w:left="21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条　構成員のうちいずれかが業務途中において破産又は解散した場合においては、第</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条第２項から第５項までを準用するものとする。</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代表者の変更）</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条　代表者が脱退し、若しくは除名された場合、又は代表者としての責務を果たせなくなっ　</w:t>
      </w:r>
    </w:p>
    <w:p>
      <w:pPr>
        <w:pStyle w:val="Normal"/>
        <w:overflowPunct w:val="false"/>
        <w:ind w:left="21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場合においては、従前の代表者に代えて、他の構成員全員及び発注者の承認により残存構成員のうちいずれかを代表者とすることができ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解散後の瑕疵担保責任）</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0</w:t>
      </w:r>
      <w:r>
        <w:rPr>
          <w:rFonts w:ascii="ＭＳ ゴシック;MS Gothic" w:hAnsi="ＭＳ ゴシック;MS Gothic" w:cs="ＭＳ 明朝;MS Mincho" w:eastAsia="ＭＳ ゴシック;MS Gothic"/>
          <w:kern w:val="0"/>
          <w:szCs w:val="21"/>
        </w:rPr>
        <w:t>条　当企業体が解散した後においても、当該委託業務につき瑕疵があったときは、各構成員　</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は共同連帯してその責に任ずるもの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条　本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外○社は、上記のとおり特定委託業務共同企業体協定を締結したので、その証拠としてこの協定書○通を作成し、各通に構成員が記名捺印し、各自所持するものとす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令和○○年○○月○○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株式会社　代表取締役　○○（氏名）</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印</w:t>
      </w:r>
    </w:p>
    <w:p>
      <w:pPr>
        <w:pStyle w:val="Normal"/>
        <w:spacing w:lineRule="exact" w:line="274"/>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35"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szCs w:val="18"/>
      </w:rPr>
    </w:pPr>
    <w:r>
      <w:rPr>
        <w:rFonts w:eastAsia="ＭＳ ゴシック;MS Gothic"/>
        <w:sz w:val="18"/>
        <w:szCs w:val="18"/>
      </w:rPr>
      <w:t>（参考様式</w:t>
    </w:r>
    <w:r>
      <w:rPr>
        <w:rFonts w:eastAsia="ＭＳ ゴシック;MS Gothic"/>
        <w:sz w:val="18"/>
        <w:szCs w:val="18"/>
      </w:rPr>
      <w:t>1</w:t>
    </w:r>
    <w:r>
      <w:rPr>
        <w:rFonts w:eastAsia="ＭＳ ゴシック;MS Gothic"/>
        <w:sz w:val="18"/>
        <w:szCs w:val="18"/>
      </w:rPr>
      <w:t>－</w:t>
    </w:r>
    <w:r>
      <w:rPr>
        <w:rFonts w:eastAsia="ＭＳ ゴシック;MS Gothic"/>
        <w:sz w:val="18"/>
        <w:szCs w:val="18"/>
      </w:rPr>
      <w:t>1</w:t>
    </w:r>
    <w:r>
      <w:rPr>
        <w:rFonts w:eastAsia="ＭＳ ゴシック;MS Gothic"/>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様式</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0"/>
      </w:rPr>
      <w:t>（参考様式</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6:00Z</dcterms:created>
  <dc:creator>奈良県</dc:creator>
  <dc:description/>
  <cp:keywords/>
  <dc:language>en-US</dc:language>
  <cp:lastModifiedBy>奈良県</cp:lastModifiedBy>
  <cp:lastPrinted>2014-05-20T09:46:00Z</cp:lastPrinted>
  <dcterms:modified xsi:type="dcterms:W3CDTF">2020-09-25T00:28:00Z</dcterms:modified>
  <cp:revision>6</cp:revision>
  <dc:subject/>
  <dc:title>参考様式</dc:title>
</cp:coreProperties>
</file>